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76"/>
        <w:gridCol w:w="7325"/>
      </w:tblGrid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Exhibition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ate of exhibition: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Venue: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chnical requirement for developing design of the exhibition stand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project needs to be created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Before   ___________ 202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ubject to the following requirem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formation about customer</w:t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ame of the Company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1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Website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Activity of the Company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1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Budget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Requirements for the design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nd concept (style solution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purpose of participation in the exhibition / accents /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The key message of the brand (company) that the visitor of the stand should receive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echnical and functional requirements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7" w:hanging="3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nd size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nfiguration (number of open sides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ishing Material Requests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nd floor (area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height of the walls of the stand, m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uspension, maximum height, m.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oor - Podium / Cover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ors of the stand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Graphics, texts etc.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Audio Visual equipment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oning</w:t>
            </w:r>
          </w:p>
        </w:tc>
      </w:tr>
      <w:tr>
        <w:trPr>
          <w:trHeight w:val="58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ation area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pen meeting area (indicate the number of tables / chairs, filling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losed meeting area (indicate the number of tables / chairs, filling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orage room  (indicate the minimum number of square meters and furniture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tchen / BAR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Reception (number of people and furniture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quipment for the presentation of exhibits (podiums, display cases, cabinets, etc.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xhibits (quantity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imensions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ditional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080" w:gutter="0" w:header="424" w:top="2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Pro-Regular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419215" cy="54991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2640" cy="1019175"/>
          <wp:effectExtent l="0" t="0" r="0" b="0"/>
          <wp:docPr id="1" name="Рисунок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/>
      <w:b/>
      <w:bCs/>
      <w:color w:val="000000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000000"/>
      <w:sz w:val="48"/>
      <w:szCs w:val="28"/>
    </w:rPr>
  </w:style>
  <w:style w:type="character" w:styleId="Style6">
    <w:name w:val="Подзаголовок Знак"/>
    <w:qFormat/>
    <w:rPr>
      <w:rFonts w:ascii="PTSerifPro-Regular;Arial" w:hAnsi="PTSerifPro-Regular;Arial" w:cs="PTSerifPro-Regular;Arial"/>
      <w:sz w:val="20"/>
    </w:rPr>
  </w:style>
  <w:style w:type="character" w:styleId="StrongEmphasis">
    <w:name w:val="Strong"/>
    <w:qFormat/>
    <w:rPr>
      <w:rFonts w:ascii="PTSerifPro-Regular;Arial" w:hAnsi="PTSerifPro-Regular;Arial" w:cs="PTSerifPro-Regular;Arial"/>
      <w:bCs/>
      <w:strike w:val="false"/>
      <w:dstrike w:val="false"/>
      <w:position w:val="0"/>
      <w:sz w:val="20"/>
      <w:sz w:val="20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PTSerifPro-Regular;Arial" w:hAnsi="PTSerifPro-Regular;Arial" w:cs="PTSerifPro-Regular;Arial"/>
      <w:i/>
      <w:iCs/>
      <w:color w:val="000000"/>
      <w:sz w:val="20"/>
    </w:rPr>
  </w:style>
  <w:style w:type="character" w:styleId="Style8">
    <w:name w:val="Выделенная цитата Знак"/>
    <w:qFormat/>
    <w:rPr>
      <w:rFonts w:ascii="PTSerifPro-Regular;Arial" w:hAnsi="PTSerifPro-Regular;Arial" w:cs="PTSerifPro-Regular;Arial"/>
      <w:b/>
      <w:bCs/>
      <w:i/>
      <w:iCs/>
      <w:color w:val="4F81BD"/>
      <w:sz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T">
    <w:name w:val="PT Название Знак"/>
    <w:basedOn w:val="1"/>
    <w:qFormat/>
    <w:rPr/>
  </w:style>
  <w:style w:type="character" w:styleId="Georgia">
    <w:name w:val="Название Georgia Знак"/>
    <w:qFormat/>
    <w:rPr>
      <w:rFonts w:ascii="Georgia" w:hAnsi="Georgia" w:eastAsia="Times New Roman" w:cs="Times New Roman"/>
      <w:b w:val="false"/>
      <w:bCs w:val="false"/>
      <w:color w:val="000000"/>
      <w:sz w:val="48"/>
      <w:szCs w:val="28"/>
    </w:rPr>
  </w:style>
  <w:style w:type="character" w:styleId="Style14">
    <w:name w:val="Верхний колонтитул Знак"/>
    <w:qFormat/>
    <w:rPr>
      <w:rFonts w:ascii="Georgia" w:hAnsi="Georgia" w:cs="Georgia"/>
      <w:sz w:val="20"/>
    </w:rPr>
  </w:style>
  <w:style w:type="character" w:styleId="Style15">
    <w:name w:val="Нижний колонтитул Знак"/>
    <w:qFormat/>
    <w:rPr>
      <w:rFonts w:ascii="Georgia" w:hAnsi="Georgia" w:cs="Georgia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PTSerifPro-Regular;Arial" w:hAnsi="PTSerifPro-Regular;Arial" w:cs="PTSerifPro-Regular;Arial"/>
      <w:szCs w:val="20"/>
      <w:lang w:val="en-US"/>
    </w:rPr>
  </w:style>
  <w:style w:type="paragraph" w:styleId="Georgia1">
    <w:name w:val="Обычный Georgia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iCs/>
      <w:color w:val="000000"/>
      <w:sz w:val="20"/>
      <w:szCs w:val="22"/>
      <w:lang w:val="ru-RU" w:bidi="ar-SA" w:eastAsia="zh-CN"/>
    </w:rPr>
  </w:style>
  <w:style w:type="paragraph" w:styleId="Style17">
    <w:name w:val="Без интервала"/>
    <w:basedOn w:val="Georgia1"/>
    <w:qFormat/>
    <w:pPr>
      <w:spacing w:lineRule="auto" w:line="240" w:before="0" w:after="0"/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PTSerifPro-Regular;Arial" w:hAnsi="PTSerifPro-Regular;Arial" w:cs="PTSerifPro-Regular;Arial"/>
      <w:i/>
      <w:iCs/>
      <w:color w:val="00000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PTSerifPro-Regular;Arial" w:hAnsi="PTSerifPro-Regular;Arial" w:cs="PTSerifPro-Regular;Arial"/>
      <w:b/>
      <w:bCs/>
      <w:i/>
      <w:iCs/>
      <w:color w:val="4F81BD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</w:rPr>
  </w:style>
  <w:style w:type="paragraph" w:styleId="PT1">
    <w:name w:val="PT Название"/>
    <w:basedOn w:val="Heading1"/>
    <w:qFormat/>
    <w:pPr>
      <w:numPr>
        <w:ilvl w:val="0"/>
        <w:numId w:val="0"/>
      </w:numPr>
      <w:outlineLvl w:val="9"/>
    </w:pPr>
    <w:rPr/>
  </w:style>
  <w:style w:type="paragraph" w:styleId="Georgia2">
    <w:name w:val="Название Georgia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9:00Z</dcterms:created>
  <dc:creator>Быков</dc:creator>
  <dc:description/>
  <cp:keywords/>
  <dc:language>en-US</dc:language>
  <cp:lastModifiedBy>Учетная запись Майкрософт</cp:lastModifiedBy>
  <cp:lastPrinted>2015-10-27T13:13:00Z</cp:lastPrinted>
  <dcterms:modified xsi:type="dcterms:W3CDTF">2022-05-04T15:10:00Z</dcterms:modified>
  <cp:revision>9</cp:revision>
  <dc:subject/>
  <dc:title/>
</cp:coreProperties>
</file>